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acy Christian Acade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yment Contrac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a parent or guardian of a child attending Legacy Christian Academy, I accept responsibility for payment to LCA for the upcoming school year in the following way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Registration Fee (</w:t>
      </w:r>
      <w:r>
        <w:rPr>
          <w:i/>
          <w:sz w:val="22"/>
          <w:szCs w:val="22"/>
        </w:rPr>
        <w:t>non-refundable</w:t>
      </w:r>
      <w:r>
        <w:rPr>
          <w:sz w:val="22"/>
          <w:szCs w:val="22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onthly payment for tuition due, prior to the 1st of each month, according to class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__________________Part Time Preschool / Kindergarten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__________________Full Time Preschool / Kindergarte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_________________ Elementary Grade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_________________ High School</w:t>
      </w:r>
    </w:p>
    <w:p>
      <w:pPr>
        <w:pStyle w:val="Normal"/>
        <w:ind w:left="144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emester payment paid on or before September 1st and again on or before January 1st, according to class: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________________ Part Time Preschool / Kindergarten (2 payments)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________________ Full Time Preschool / Kindergarten (2 payments)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________________ Elementary Grades (2 payments)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________________ High School (2 payments)</w:t>
      </w:r>
    </w:p>
    <w:p>
      <w:pPr>
        <w:pStyle w:val="Normal"/>
        <w:ind w:left="144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3. Yearly payment for tuition due on or before September 1st, according to clas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________________ Part Time Preschool / Kindergarten - $2,900 year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________________ Full Time Preschool / Kindergarten - $3,935 year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________________ Elementary Grades - $3,800 year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________________ High School - $4,200 year</w:t>
      </w:r>
    </w:p>
    <w:p>
      <w:pPr>
        <w:pStyle w:val="Normal"/>
        <w:ind w:left="144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Before and/or after school care payment for elementary students only (per child rate).</w:t>
      </w:r>
    </w:p>
    <w:p>
      <w:pPr>
        <w:pStyle w:val="Normal"/>
        <w:ind w:left="144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________________ Before OR after care $125.00 monthly per child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________________ Before and after care $175.00 monthly per child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I </w:t>
      </w:r>
      <w:r>
        <w:rPr>
          <w:b/>
          <w:bCs/>
          <w:iCs/>
          <w:sz w:val="22"/>
          <w:szCs w:val="22"/>
        </w:rPr>
        <w:t>understand that the registration fee is non-refundable. 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ccept the above mentioned payment contract.  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I </w:t>
      </w:r>
      <w:r>
        <w:rPr>
          <w:b/>
          <w:bCs/>
          <w:iCs/>
          <w:sz w:val="22"/>
          <w:szCs w:val="22"/>
        </w:rPr>
        <w:t>understand there is a $25 late charge for missed or late payments. Tuition is due by the 1</w:t>
      </w:r>
      <w:r>
        <w:rPr>
          <w:b/>
          <w:bCs/>
          <w:iCs/>
          <w:sz w:val="22"/>
          <w:szCs w:val="22"/>
          <w:vertAlign w:val="superscript"/>
        </w:rPr>
        <w:t>st</w:t>
      </w:r>
      <w:r>
        <w:rPr>
          <w:b/>
          <w:bCs/>
          <w:iCs/>
          <w:sz w:val="22"/>
          <w:szCs w:val="22"/>
        </w:rPr>
        <w:t xml:space="preserve"> of each month.  ___________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Parent Name(s) (</w:t>
      </w:r>
      <w:r>
        <w:rPr>
          <w:i/>
          <w:sz w:val="22"/>
          <w:szCs w:val="22"/>
        </w:rPr>
        <w:t>Printed)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tudent Name(s) 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arent’s Signature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CA is a member of the Association of Christian Schools International. We admit students of any race, color and national or ethnic orig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04:00Z</dcterms:created>
  <dc:creator>Lynn Newsom</dc:creator>
  <dc:description/>
  <cp:keywords/>
  <dc:language>en-US</dc:language>
  <cp:lastModifiedBy>Pauline</cp:lastModifiedBy>
  <cp:lastPrinted>2014-06-23T10:25:00Z</cp:lastPrinted>
  <dcterms:modified xsi:type="dcterms:W3CDTF">2016-04-08T15:50:00Z</dcterms:modified>
  <cp:revision>15</cp:revision>
  <dc:subject/>
  <dc:title>Cornerstone Christian School</dc:title>
</cp:coreProperties>
</file>